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 начальной (максимальной) цены гражданско-правового договора по техническому обслуживанию инженерных систем  и оборудования  теплоснабжения, водоснабжения и водоотведения (на 2013 год).</w:t>
      </w:r>
    </w:p>
    <w:p>
      <w:pPr>
        <w:pStyle w:val="Normal"/>
        <w:jc w:val="left"/>
        <w:rPr/>
      </w:pPr>
      <w:r>
        <w:rPr/>
        <w:t>Способ размещения заказа: открытый аукцион в электронной форме</w:t>
      </w:r>
    </w:p>
    <w:tbl>
      <w:tblPr>
        <w:tblpPr w:bottomFromText="0" w:horzAnchor="text" w:leftFromText="180" w:rightFromText="180" w:tblpX="0" w:tblpXSpec="right" w:tblpY="1" w:topFromText="0" w:vertAnchor="text"/>
        <w:tblW w:w="10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1"/>
        <w:gridCol w:w="26"/>
        <w:gridCol w:w="2458"/>
        <w:gridCol w:w="1913"/>
        <w:gridCol w:w="1749"/>
        <w:gridCol w:w="1079"/>
        <w:gridCol w:w="172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10010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204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110100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Площадь обслуживания: 16341 кв.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жим работ работников 8</w:t>
            </w:r>
            <w:r>
              <w:rPr>
                <w:bCs/>
                <w:sz w:val="16"/>
                <w:szCs w:val="16"/>
                <w:vertAlign w:val="superscript"/>
              </w:rPr>
              <w:t>00-</w:t>
            </w: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суточное дежурство аварийной бригады на специализированном автомобиле с оборудованием. В случае возникновения авари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услуг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widowControl w:val="false"/>
              <w:spacing w:before="0" w:after="6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боты сантехнические: </w:t>
            </w:r>
          </w:p>
          <w:p>
            <w:pPr>
              <w:pStyle w:val="ConsPlusNormal1"/>
              <w:widowControl w:val="false"/>
              <w:spacing w:before="0" w:after="6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стояния выпусков до 1-го колодца; 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стояния запорной арматуры до 1-го колодца; 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яжка подвижных и неподвижных опор трубопровода; 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лотности крышек, арматуры.</w:t>
            </w:r>
          </w:p>
          <w:p>
            <w:pPr>
              <w:pStyle w:val="ConsPlusNormal1"/>
              <w:widowControl w:val="false"/>
              <w:suppressAutoHyphens w:val="tru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Внутренние тепловые сети: 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ивка сальников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ировка отопительной системы. </w:t>
            </w:r>
          </w:p>
          <w:p>
            <w:pPr>
              <w:pStyle w:val="ConsPlusNormal1"/>
              <w:widowControl w:val="false"/>
              <w:spacing w:before="0" w:after="60"/>
              <w:ind w:left="34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й осмотр систем отопления; 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трехходовых кранов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трубопроводов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widowControl w:val="false"/>
              <w:spacing w:before="0" w:after="60"/>
              <w:ind w:left="34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ивка сальников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засоров канализационных сетей.</w:t>
            </w:r>
          </w:p>
          <w:p>
            <w:pPr>
              <w:pStyle w:val="ConsPlusNormal1"/>
              <w:widowControl w:val="false"/>
              <w:spacing w:before="0" w:after="60"/>
              <w:ind w:left="4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прокладок в водопроводных кранах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ение сгон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смывных бачк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санитарно-технических прибор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сифон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арматуры в смывных бачках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трубопроводов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лотности и заделка раструбов.</w:t>
            </w:r>
          </w:p>
          <w:p>
            <w:pPr>
              <w:pStyle w:val="ConsPlusNormal1"/>
              <w:widowControl w:val="false"/>
              <w:spacing w:before="0" w:after="60"/>
              <w:ind w:left="4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 и наполнение водой системы отопления (с осмотром системы)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на нагрев отопительных приборов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 без притирки пробко - спускных кранов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задвижек диаметром до 100 мм. без снятия с места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и промывка радиаторов.</w:t>
            </w:r>
          </w:p>
          <w:p>
            <w:pPr>
              <w:pStyle w:val="ConsPlusNormal1"/>
              <w:widowControl w:val="false"/>
              <w:spacing w:before="0" w:after="60"/>
              <w:ind w:left="465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ж)  Аварийные работы: 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повреждения тепловой  изоляции трубопроводов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к/колодцев находящихся на территории Школы №2 в количестве 16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наружных тепловых сетей и водоснабжения прилегающих к данному объекту по ул. Мира, 85, ул.Таежная 27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грунтовых вод из подвальн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журналов ППО и ППР</w:t>
            </w:r>
          </w:p>
          <w:p>
            <w:pPr>
              <w:pStyle w:val="Heading1"/>
              <w:widowControl w:val="false"/>
              <w:suppressAutoHyphens w:val="true"/>
              <w:ind w:left="432" w:firstLine="8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 проведения работ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340"/>
              <w:gridCol w:w="1617"/>
              <w:gridCol w:w="1081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ы и помещения здания и объект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риодичность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смот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раза в месяц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ый осмот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дневн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журство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лосуточн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планово-предупредительных ремонт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месяц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лановые осмотры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 ливней, ураганных ветров, сильных снегопадов, наводнений и других явлений стихийного характер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неполадок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 в течение суток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аварийных ситуаций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341   кв.м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ЖЭ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АО «РС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ме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 ме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ме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9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ит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color w:val="8064A2"/>
                <w:sz w:val="20"/>
                <w:szCs w:val="20"/>
              </w:rPr>
            </w:pPr>
            <w:r>
              <w:rPr>
                <w:bCs/>
                <w:iCs/>
                <w:color w:val="8064A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86 384</w:t>
            </w:r>
          </w:p>
        </w:tc>
      </w:tr>
    </w:tbl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1"/>
        <w:gridCol w:w="3191"/>
        <w:gridCol w:w="533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widowControl w:val="false"/>
              <w:spacing w:before="0" w:after="60"/>
              <w:ind w:left="-108" w:firstLine="108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указанный в табл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или наименование источника информ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Геологов 15, 8(34675)23470, исх. письмо № 204/4552 от 14.12.2012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илищное эксплуатационное управление»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Кирова, 8 (34675)33440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0.12.2012г. Исх. письмо № 8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АТЭСиК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Толстого 4/13, 8(34675)26589 исх. письмо от 25.12.2012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 xml:space="preserve">:                                                                           1 586 384 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Руководитель:                      Г.Н. Энютина </w:t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7cda"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c7cda"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locked/>
    <w:rsid w:val="000c7cda"/>
    <w:rPr>
      <w:kern w:val="2"/>
      <w:sz w:val="36"/>
      <w:szCs w:val="36"/>
      <w:lang w:val="ru-RU" w:eastAsia="ru-RU" w:bidi="ar-SA"/>
    </w:rPr>
  </w:style>
  <w:style w:type="character" w:styleId="Style13" w:customStyle="1">
    <w:name w:val="Основной текст Знак"/>
    <w:basedOn w:val="DefaultParagraphFont"/>
    <w:qFormat/>
    <w:locked/>
    <w:rsid w:val="000c7cda"/>
    <w:rPr>
      <w:sz w:val="24"/>
      <w:szCs w:val="24"/>
      <w:lang w:val="ru-RU" w:eastAsia="ru-RU" w:bidi="ar-SA"/>
    </w:rPr>
  </w:style>
  <w:style w:type="character" w:styleId="ConsPlusNormal" w:customStyle="1">
    <w:name w:val="ConsPlusNormal Знак"/>
    <w:link w:val="ConsPlusNormal1"/>
    <w:qFormat/>
    <w:locked/>
    <w:rsid w:val="000c7cda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c7c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c7cd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Таблица шапка"/>
    <w:basedOn w:val="Normal"/>
    <w:qFormat/>
    <w:rsid w:val="000c7cda"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a22e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c7cda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0C358-91D8-4B8C-9058-DA5977EB8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3</Pages>
  <Words>801</Words>
  <Characters>5509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2:00Z</dcterms:created>
  <dc:creator>User</dc:creator>
  <dc:description/>
  <dc:language>en-US</dc:language>
  <cp:lastModifiedBy>Zaharova</cp:lastModifiedBy>
  <cp:lastPrinted>2012-12-26T04:53:00Z</cp:lastPrinted>
  <dcterms:modified xsi:type="dcterms:W3CDTF">2012-12-26T04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